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Плагиатқ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тексеру үші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Ұ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Ғ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АҚ-ға тапсырылатын материалдар тізімі*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адемия бланкісіндегі ілеспе ха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2. Электронды тасымалдағыштағы диссертация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Төлем туралы түбіртек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* Диссертациялық кеңестің ғылыми хатшысына құжаттарды тапсырғаннан кейін бірден</w:t>
      </w:r>
    </w:p>
    <w:p>
      <w:pPr>
        <w:pStyle w:val="Style15"/>
        <w:ind w:left="1080" w:hanging="513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04:00Z</dcterms:created>
  <dc:creator>Нуржан Отепбергенов</dc:creator>
  <dc:description/>
  <cp:keywords/>
  <dc:language>en-US</dc:language>
  <cp:lastModifiedBy>Шырын Сисенгалиева</cp:lastModifiedBy>
  <dcterms:modified xsi:type="dcterms:W3CDTF">2020-05-14T09:07:00Z</dcterms:modified>
  <cp:revision>3</cp:revision>
  <dc:subject/>
  <dc:title/>
</cp:coreProperties>
</file>